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成果填报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操作指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有参加学校大创项目的学生，直接到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。获得成果但暂未在学校大创项目成员内的学生，通过申请“学院自设项目”方式填报成果，具体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点击“立项管理—申报项目”，点新增按钮，进行项目申报。选择所属批次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海洋科学学院</w:t>
      </w:r>
      <w:r>
        <w:rPr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项目类型”后，基本情况页面会显示该类项目的必填内容，项目所属学院默认本院系。立项依据、经费预算、上传附件等其他部分，非必填。如下图：</w:t>
      </w:r>
    </w:p>
    <w:p>
      <w:pPr>
        <w:pStyle w:val="Normal"/>
        <w:rPr/>
      </w:pPr>
      <w:r>
        <w:rPr/>
        <w:drawing>
          <wp:inline distT="0" distB="0" distL="0" distR="0">
            <wp:extent cx="5146675" cy="238887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【学院自设项目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立项审核】学生提交立项申请后，请及时企微联系孟峥老师，经学院审核后，立项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通过“我的项目</w:t>
      </w:r>
      <w:r>
        <w:rPr>
          <w:sz w:val="28"/>
          <w:szCs w:val="28"/>
        </w:rPr>
        <w:t>-</w:t>
      </w:r>
      <w:r>
        <w:rPr>
          <w:sz w:val="28"/>
          <w:szCs w:val="28"/>
        </w:rPr>
        <w:t>列表”点“详情”查看审核状态，如下图：</w:t>
      </w:r>
    </w:p>
    <w:p>
      <w:pPr>
        <w:pStyle w:val="Normal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5259705" cy="243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通过“项目成果管理—提交成果”菜单，在相应项目的右侧点“新增”按钮，可新增成果填报；点“管理”按钮，在成果列表中查看已提交的成果。填报成果前，请通过“成果汇总”或“管理”按钮，查看成果列表，避免在组内重复提交相同成果。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519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的成果填报页面，注意事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报各类成果的作者信息，当作者类型为本校本科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校教师时，“作者姓名（学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号）”需填系统内已有的账号信息，并用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将姓名与账号隔开。“单位”需填写本人所属学院的全称。否则系统会校验不通过。如图：</w:t>
      </w:r>
    </w:p>
    <w:p>
      <w:pPr>
        <w:pStyle w:val="Normal"/>
        <w:rPr/>
      </w:pPr>
      <w:r>
        <w:rPr/>
        <w:drawing>
          <wp:inline distT="0" distB="0" distL="0" distR="0">
            <wp:extent cx="4836160" cy="16040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一成果内，各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完成人的署名顺序不得重复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系统支持项目主持人、成员均可填报成果。</w:t>
      </w:r>
      <w:r>
        <w:rPr>
          <w:sz w:val="28"/>
          <w:szCs w:val="28"/>
          <w:highlight w:val="yellow"/>
        </w:rPr>
        <w:t>为确保成果信息准确唯一，各成果仅由成果第一位本科生完成人的账号进入系统，填报该成果的全部信息。</w:t>
      </w:r>
      <w:r>
        <w:rPr>
          <w:sz w:val="28"/>
          <w:szCs w:val="28"/>
        </w:rPr>
        <w:t>若当前填报账号与完成人角色类型及署名排序第一的账号不符，系统会有相应报错提示，无法完成填报。如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41922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标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为必填项，据实填写方可提交。如实际并无相关内容，可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成果列表中，点“详情”按钮，可看到成果具体信息和提交的账号。如图：</w:t>
      </w:r>
    </w:p>
    <w:p>
      <w:pPr>
        <w:pStyle w:val="Normal"/>
        <w:rPr/>
      </w:pPr>
      <w:r>
        <w:rPr/>
        <w:drawing>
          <wp:inline distT="0" distB="0" distL="0" distR="0">
            <wp:extent cx="5078095" cy="2495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、【成果审核】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校级项目：学生提交成果信息，经指导老师及学院管理员审核后，成果入库完成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学院自设项目：学生提交成果信息，经学院管理员审核后，成果入库完成。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学生可查看成果审核状态，如下图：</w:t>
      </w:r>
    </w:p>
    <w:p>
      <w:pPr>
        <w:pStyle w:val="Normal"/>
        <w:rPr/>
      </w:pPr>
      <w:r>
        <w:rPr/>
        <w:drawing>
          <wp:inline distT="0" distB="0" distL="0" distR="0">
            <wp:extent cx="5073650" cy="2559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3:00Z</dcterms:created>
  <dc:creator>SY-03</dc:creator>
  <dc:description/>
  <cp:keywords/>
  <dc:language>en-US</dc:language>
  <cp:lastModifiedBy>mzh</cp:lastModifiedBy>
  <dcterms:modified xsi:type="dcterms:W3CDTF">2024-11-1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CD8BA2BE43FCB2F4054567F850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