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152" w:after="1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山大学横向科研项目状态变更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状态变更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结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申请终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申请延期（延长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</w:t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描述原定目标及目前完成情况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甲方管理制度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甲方不再提供盖章文件，本人已保证已经与甲方进行了充分沟通，如有风险，自行承担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单位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45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文本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6:00Z</dcterms:created>
  <dc:creator>电脑城专用</dc:creator>
  <dc:description/>
  <cp:keywords/>
  <dc:language>en-US</dc:language>
  <cp:lastModifiedBy>Qiqi Lin</cp:lastModifiedBy>
  <cp:lastPrinted>2019-09-12T15:31:00Z</cp:lastPrinted>
  <dcterms:modified xsi:type="dcterms:W3CDTF">2023-12-26T01:56:00Z</dcterms:modified>
  <cp:revision>2</cp:revision>
  <dc:subject/>
  <dc:title/>
</cp:coreProperties>
</file>