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南方海洋科学与工程广东省实验室（珠海）应聘申请表（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学历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博士学位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  <w:r>
              <w:rPr>
                <w:rFonts w:ascii="仿宋_GB2312" w:hAnsi="仿宋_GB2312" w:eastAsia="仿宋_GB2312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父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母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配偶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子女姓名、年龄、学习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子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女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</w:rPr>
              <w:t>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8.05-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  <w:lang w:val="en-US" w:eastAsia="zh-CN"/>
        </w:rPr>
        <w:t>学习及工作经历请保持时间的连续性，如未连续，请在自荐理由中做说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dc:language>en-US</dc:language>
  <cp:lastModifiedBy>胡苏霏</cp:lastModifiedBy>
  <cp:lastPrinted>2004-05-10T11:08:00Z</cp:lastPrinted>
  <dcterms:modified xsi:type="dcterms:W3CDTF">2021-09-06T07:56:21Z</dcterms:modified>
  <cp:revision>3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6A9AB2D34371A4AEAAF955F7ED59</vt:lpwstr>
  </property>
  <property fmtid="{D5CDD505-2E9C-101B-9397-08002B2CF9AE}" pid="3" name="KSOProductBuildVer">
    <vt:lpwstr>2052-11.1.0.10700</vt:lpwstr>
  </property>
</Properties>
</file>