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E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帮扶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小程序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步：微信扫描下方小程序二维码（建议小程序方便操作），扫描完成后进入界面。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4528185" cy="193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步：首页下方点击“我的”，进个人中心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086100" cy="45294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0595</wp:posOffset>
                </wp:positionH>
                <wp:positionV relativeFrom="paragraph">
                  <wp:posOffset>4168775</wp:posOffset>
                </wp:positionV>
                <wp:extent cx="55689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3.85pt;height:39.3pt;mso-wrap-distance-left:9.05pt;mso-wrap-distance-right:9.05pt;mso-wrap-distance-top:0pt;mso-wrap-distance-bottom:0pt;margin-top:328.25pt;mso-position-vertical-relative:text;margin-left:27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步：在个人中心，点击“我的扶贫贡献度”，绑定自己所在学校（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注意事项：绑定学校只需要填写学校、用户类型、姓名即可，学院可以不用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210"/>
        <w:jc w:val="both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556635" cy="67697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130</wp:posOffset>
                </wp:positionH>
                <wp:positionV relativeFrom="paragraph">
                  <wp:posOffset>1461770</wp:posOffset>
                </wp:positionV>
                <wp:extent cx="3375660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65.8pt;height:50.6pt;mso-wrap-distance-left:9.05pt;mso-wrap-distance-right:9.05pt;mso-wrap-distance-top:0pt;mso-wrap-distance-bottom:0pt;margin-top:115.1pt;mso-position-vertical-relative:text;margin-left:8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lang w:val="en-US" w:eastAsia="zh-CN"/>
        </w:rPr>
      </w:pPr>
      <w:r>
        <w:rPr/>
        <w:drawing>
          <wp:inline distT="0" distB="0" distL="0" distR="0">
            <wp:extent cx="2609850" cy="24511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2075180</wp:posOffset>
                </wp:positionV>
                <wp:extent cx="2634615" cy="490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7.45pt;height:38.6pt;mso-wrap-distance-left:9.05pt;mso-wrap-distance-right:9.05pt;mso-wrap-distance-top:0pt;mso-wrap-distance-bottom:0pt;margin-top:163.4pt;mso-position-vertical-relative:text;margin-left:10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步：学校绑定完成后返回“我的”，在地址管理里填写自己收货地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363470" cy="45180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2570</wp:posOffset>
                </wp:positionH>
                <wp:positionV relativeFrom="paragraph">
                  <wp:posOffset>2803525</wp:posOffset>
                </wp:positionV>
                <wp:extent cx="2472055" cy="490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94.65pt;height:38.6pt;mso-wrap-distance-left:9.05pt;mso-wrap-distance-right:9.05pt;mso-wrap-distance-top:0pt;mso-wrap-distance-bottom:0pt;margin-top:220.75pt;mso-position-vertical-relative:text;margin-left:1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步：收货地址完成后，返回首页，在搜索框输入“凤庆”，进入凤庆县店铺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599815" cy="22288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149600" cy="47688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六步购买流程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如：购买峡山功夫红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点击峡山功夫红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进入产品界面，点击加入购物车或直接购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扶平台支付使用微信支付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099945" cy="22459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233295" cy="404939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步：微信扫描下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维码，下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</w:rPr>
        <w:drawing>
          <wp:inline distT="0" distB="0" distL="0" distR="0">
            <wp:extent cx="5080000" cy="21653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步：注册账号，账号注册完成之后，登陆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2546350" cy="39941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7755" cy="425958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步：在个人中心，点击“我的扶贫贡献度”，绑定自己所在学校（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注意事项：绑定学校只需要填写学校、用户类型、姓名即可，学院可以不用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ind w:firstLine="210"/>
        <w:jc w:val="both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546475" cy="674941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1423670</wp:posOffset>
                </wp:positionV>
                <wp:extent cx="3336290" cy="642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62.7pt;height:50.6pt;mso-wrap-distance-left:9.05pt;mso-wrap-distance-right:9.05pt;mso-wrap-distance-top:0pt;mso-wrap-distance-bottom:0pt;margin-top:112.1pt;mso-position-vertical-relative:text;margin-left: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lang w:val="en-US" w:eastAsia="zh-CN"/>
        </w:rPr>
      </w:pPr>
      <w:r>
        <w:rPr/>
        <w:drawing>
          <wp:inline distT="0" distB="0" distL="0" distR="0">
            <wp:extent cx="2830830" cy="265874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2200910</wp:posOffset>
                </wp:positionV>
                <wp:extent cx="2760345" cy="490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17.35pt;height:38.6pt;mso-wrap-distance-left:9.05pt;mso-wrap-distance-right:9.05pt;mso-wrap-distance-top:0pt;mso-wrap-distance-bottom:0pt;margin-top:173.3pt;mso-position-vertical-relative:text;margin-left:1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步：学校绑定完成后返回“我的”，在地址管理里填写自己收货地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280285" cy="435864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945</wp:posOffset>
                </wp:positionH>
                <wp:positionV relativeFrom="paragraph">
                  <wp:posOffset>2679065</wp:posOffset>
                </wp:positionV>
                <wp:extent cx="2472055" cy="490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94.65pt;height:38.6pt;mso-wrap-distance-left:9.05pt;mso-wrap-distance-right:9.05pt;mso-wrap-distance-top:0pt;mso-wrap-distance-bottom:0pt;margin-top:210.95pt;mso-position-vertical-relative:text;margin-left:1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步：收货地址完成后，返回首页，在搜索框输入“凤庆”，进入凤庆县店铺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599815" cy="222885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443605" cy="527240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六步购买流程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如：购买峡山功夫红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点击峡山功夫红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进入产品界面，点击加入购物车或直接购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扶平台支付使用微信支付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099945" cy="224599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233295" cy="404939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线上店铺——微店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店铺名称：凤庆特产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凤庆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店铺二维码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286000" cy="22860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0:54Z</dcterms:created>
  <dc:creator>86150</dc:creator>
  <dc:description/>
  <dc:language>en-US</dc:language>
  <cp:lastModifiedBy>lws</cp:lastModifiedBy>
  <dcterms:modified xsi:type="dcterms:W3CDTF">2020-12-14T04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