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山大学本科生助学金登记表（续）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方正小标宋简体" w:cs="宋体;SimSun"/>
          <w:b/>
          <w:b/>
          <w:bCs/>
          <w:sz w:val="32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获助助学金名称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金额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元    填写日期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/>
        <w:t>月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55"/>
        <w:gridCol w:w="1065"/>
        <w:gridCol w:w="600"/>
        <w:gridCol w:w="705"/>
        <w:gridCol w:w="287"/>
        <w:gridCol w:w="1333"/>
        <w:gridCol w:w="2103"/>
      </w:tblGrid>
      <w:tr>
        <w:trPr>
          <w:trHeight w:val="604" w:hRule="atLeast"/>
          <w:cantSplit w:val="true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用电子版彩打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系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益时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户口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农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庭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口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庭人均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收入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源地（省市县）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状况（打√）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建档立卡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低保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特困供养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</w:rPr>
              <w:t>孤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</w:rPr>
              <w:t>残疾学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</w:rPr>
              <w:t>烈士子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</w:rPr>
              <w:t>优抚家庭子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</w:rPr>
              <w:t>父母残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家庭遭遇</w:t>
            </w:r>
            <w:r>
              <w:rPr>
                <w:rFonts w:ascii="Times New Roman" w:hAnsi="Times New Roman" w:cs="Times New Roman"/>
              </w:rPr>
              <w:t>重大自然灾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家庭遭遇重大</w:t>
            </w:r>
            <w:r>
              <w:rPr>
                <w:rFonts w:ascii="Times New Roman" w:hAnsi="Times New Roman" w:cs="Times New Roman"/>
              </w:rPr>
              <w:t>突发事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学年学习情况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学年全部课程平均绩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，排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bCs/>
                <w:szCs w:val="21"/>
              </w:rPr>
              <w:t>，不及格科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门。</w:t>
            </w:r>
          </w:p>
        </w:tc>
      </w:tr>
      <w:tr>
        <w:trPr>
          <w:trHeight w:val="223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学年获奖情况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学年在校表现与参与社会活动情况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表格双面打印，禁止涂改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94500" cy="962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6"/>
                                <w:szCs w:val="44"/>
                              </w:rPr>
                              <w:t>感  谢  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尊敬的   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75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6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6"/>
                          <w:szCs w:val="44"/>
                        </w:rPr>
                        <w:t>感  谢  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尊敬的   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3:00Z</dcterms:created>
  <dc:creator>微软系统</dc:creator>
  <dc:description/>
  <cp:keywords/>
  <dc:language>en-US</dc:language>
  <cp:lastModifiedBy>xscxzb01</cp:lastModifiedBy>
  <cp:lastPrinted>2018-09-29T18:00:00Z</cp:lastPrinted>
  <dcterms:modified xsi:type="dcterms:W3CDTF">2019-09-29T05:01:00Z</dcterms:modified>
  <cp:revision>2</cp:revision>
  <dc:subject/>
  <dc:title>中山大学本科生助学金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