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kern w:val="0"/>
          <w:sz w:val="44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32"/>
        </w:rPr>
        <w:t>海洋科学学院学生在外住宿申请表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450"/>
        <w:gridCol w:w="850"/>
        <w:gridCol w:w="951"/>
        <w:gridCol w:w="1176"/>
        <w:gridCol w:w="992"/>
        <w:gridCol w:w="2126"/>
      </w:tblGrid>
      <w:tr>
        <w:trPr>
          <w:trHeight w:val="5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请理由及承诺书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我是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_________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姓名），身份证号为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________________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，现住在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______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校区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_______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楼（或楼号）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_______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房号）。因为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原因），申请在外住宿。本人确保申请在外住宿的所有材料真实有效，保证在外住宿期间遵守国家有关法律法规和学校相关制度，定期向辅导员和导师（班主任）汇报在外住宿情况。在外住宿期间，引发的一切后果和责任，由本人和家长（或监护人）承担。</w:t>
            </w:r>
          </w:p>
          <w:p>
            <w:pPr>
              <w:pStyle w:val="Normal"/>
              <w:snapToGrid w:val="false"/>
              <w:spacing w:lineRule="auto" w:line="360"/>
              <w:ind w:firstLine="14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本人签名：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   联系手机：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期：</w:t>
            </w:r>
          </w:p>
        </w:tc>
      </w:tr>
      <w:tr>
        <w:trPr>
          <w:trHeight w:val="19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在外住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房东意见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在外住址：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________________________________________________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附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租房合同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我同意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___________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学生姓名）租住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房东签名：            联系手机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期：</w:t>
            </w:r>
          </w:p>
        </w:tc>
      </w:tr>
      <w:tr>
        <w:trPr>
          <w:trHeight w:val="299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家长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监护人知情同意书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我是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___________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学生姓名）的家长（或监护人）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______________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家长或监护人姓名），我与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________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学生姓名）是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________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关系。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________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学生姓名）向学院申请在外住宿，我已知情并同意其在外住宿。在外住宿期间，引发的一切后果和责任，由其本人和家长（或监护人）承担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家长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（或监护人）签名：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联系手机：</w:t>
            </w:r>
          </w:p>
          <w:p>
            <w:pPr>
              <w:pStyle w:val="Normal"/>
              <w:snapToGrid w:val="false"/>
              <w:ind w:firstLine="14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工作单位：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期：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二级单位意见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导师或班主任意见（研究生由导师填写意见，本科生由班主任填写意见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签字：         日期：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辅导员意见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签字：         日期：</w:t>
            </w:r>
          </w:p>
        </w:tc>
      </w:tr>
      <w:tr>
        <w:trPr>
          <w:trHeight w:val="74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院意见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分管学生工作院领导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签字：         日期：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cs="Arial"/>
      <w:kern w:val="2"/>
      <w:sz w:val="21"/>
      <w:szCs w:val="22"/>
    </w:rPr>
  </w:style>
  <w:style w:type="character" w:styleId="Appleconvertedspace">
    <w:name w:val="apple-converted-space"/>
    <w:qFormat/>
    <w:rPr/>
  </w:style>
  <w:style w:type="character" w:styleId="Char4">
    <w:name w:val="批注主题 Char"/>
    <w:qFormat/>
    <w:rPr>
      <w:rFonts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Arial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;SimSun" w:cs="Arial"/>
    </w:rPr>
  </w:style>
  <w:style w:type="paragraph" w:styleId="Style20">
    <w:name w:val="批注主题"/>
    <w:basedOn w:val="Style19"/>
    <w:next w:val="Style19"/>
    <w:qFormat/>
    <w:pPr/>
    <w:rPr>
      <w:rFonts w:cs="Times New Roman"/>
      <w:b/>
      <w:bCs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3:18:00Z</dcterms:created>
  <dc:creator>vincent</dc:creator>
  <dc:description/>
  <cp:keywords/>
  <dc:language>en-US</dc:language>
  <cp:lastModifiedBy>lp</cp:lastModifiedBy>
  <dcterms:modified xsi:type="dcterms:W3CDTF">2017-03-07T13:24:00Z</dcterms:modified>
  <cp:revision>4</cp:revision>
  <dc:subject/>
  <dc:title/>
</cp:coreProperties>
</file>