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中山大学珠海校区场地申请使用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  </w:t>
      </w:r>
      <w:r>
        <w:rPr>
          <w:sz w:val="24"/>
          <w:szCs w:val="21"/>
        </w:rPr>
        <w:t>已登记（</w:t>
      </w:r>
      <w:r>
        <w:rPr>
          <w:rFonts w:eastAsia="Calibri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69"/>
        <w:gridCol w:w="1124"/>
        <w:gridCol w:w="827"/>
        <w:gridCol w:w="2851"/>
      </w:tblGrid>
      <w:tr>
        <w:trPr>
          <w:trHeight w:val="4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及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场地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使用电源：       使用电源时间：</w:t>
            </w:r>
          </w:p>
        </w:tc>
      </w:tr>
      <w:tr>
        <w:trPr>
          <w:trHeight w:val="5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事由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意见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68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</w:p>
        </w:tc>
      </w:tr>
      <w:tr>
        <w:trPr>
          <w:trHeight w:val="8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工委意见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ind w:firstLine="47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</w:p>
        </w:tc>
      </w:tr>
      <w:tr>
        <w:trPr>
          <w:trHeight w:val="11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部门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主管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主管人（签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</w:p>
        </w:tc>
      </w:tr>
      <w:tr>
        <w:trPr>
          <w:trHeight w:val="10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小结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3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主管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说明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单位：社团、院系学生会、团委（团总支）、其他部门等；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及联系方式：写明申请人的姓名（学生和老师均需身份确认）及联系电话（手机或办公电话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使用场地及使用时间：例如：榕园食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拟申请场地：榕园偏厅、榕园正厅、榕园食堂、荔园食堂、岁月湖餐厅门口、榕园广场、风雨操场前舞台、珠影超市门口、足球场、羽毛球场、体育馆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理由：自行填写文字，字迹工整，理由充分，如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活动摆台宣传，举办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晚会；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指导老师意见：社团由社团指导老师签署意见并签名，院系学生组织由院系学工办老师签署意见并签名；部门由部门负责人签署意见并签名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团工委意见：由团工委对所申请的场地能否使用提出意见并签名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相关部分意见：在团工委已批准使用该场地后，带此表到相应的其他部门进行审批</w:t>
      </w:r>
    </w:p>
    <w:p>
      <w:pPr>
        <w:pStyle w:val="Normal"/>
        <w:ind w:left="1050" w:hanging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借用体育馆及球场，图书馆等场地时，各申请单位需自行先到相关部门确认是否有场地可供申请，然后再到团工委审批</w:t>
      </w:r>
    </w:p>
    <w:p>
      <w:pPr>
        <w:pStyle w:val="Normal"/>
        <w:ind w:left="984" w:hanging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凡是借用体育馆前面舞台，榕园正厅的同学在拿到批条后，需到保卫办审批并备案</w:t>
      </w:r>
    </w:p>
    <w:p>
      <w:pPr>
        <w:pStyle w:val="Style15"/>
        <w:ind w:hanging="0"/>
        <w:rPr/>
      </w:pPr>
      <w:r>
        <w:rPr/>
        <w:t>10</w:t>
      </w:r>
      <w:r>
        <w:rPr/>
        <w:t>、使用情况小结：管理部门对场地使用情况反馈，如果违规使用可将申请单位列入黑名单；</w:t>
      </w:r>
    </w:p>
    <w:p>
      <w:pPr>
        <w:pStyle w:val="Style15"/>
        <w:ind w:left="420" w:hanging="420"/>
        <w:rPr/>
      </w:pPr>
      <w:r>
        <w:rPr/>
        <w:t>11</w:t>
      </w:r>
      <w:r>
        <w:rPr/>
        <w:t>、榕园广场只用于举办游园会，书画展，义卖等活动；珠影门口前只用于义卖，不用于摆台宣传；</w:t>
      </w:r>
    </w:p>
    <w:p>
      <w:pPr>
        <w:pStyle w:val="Style15"/>
        <w:ind w:left="420" w:hanging="420"/>
        <w:rPr/>
      </w:pPr>
      <w:r>
        <w:rPr/>
        <w:t>12</w:t>
      </w:r>
      <w:r>
        <w:rPr/>
        <w:t>、申请人填写此表格时，要求字迹工整，盖章清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7:00Z</dcterms:created>
  <dc:creator>微软用户</dc:creator>
  <dc:description/>
  <cp:keywords/>
  <dc:language>en-US</dc:language>
  <cp:lastModifiedBy>微软用户</cp:lastModifiedBy>
  <dcterms:modified xsi:type="dcterms:W3CDTF">2013-10-15T00:00:00Z</dcterms:modified>
  <cp:revision>2</cp:revision>
  <dc:subject/>
  <dc:title>中山大学珠海校区场地申请使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