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大学珠海校区学生活动申报表</w:t>
      </w:r>
      <w:r>
        <w:rPr>
          <w:rFonts w:ascii="宋体" w:hAnsi="宋体" w:cs="宋体"/>
          <w:b/>
          <w:sz w:val="32"/>
          <w:szCs w:val="32"/>
          <w:lang w:eastAsia="zh-CN"/>
        </w:rPr>
        <w:t>（讲座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06"/>
        <w:gridCol w:w="1612"/>
        <w:gridCol w:w="2865"/>
      </w:tblGrid>
      <w:tr>
        <w:trPr>
          <w:trHeight w:val="5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活动负责人及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简介（包括主题、内容、流程、参加范围等）</w:t>
            </w:r>
          </w:p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（系列活动需包括各个子活动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校外赞助情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sz w:val="24"/>
              </w:rPr>
            </w:pPr>
            <w:r>
              <w:rPr>
                <w:sz w:val="24"/>
              </w:rPr>
              <w:t>外请嘉宾及简介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9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  <w:t>团工委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29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政办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2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ind w:right="13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29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290"/>
        <w:ind w:right="210" w:hanging="0"/>
        <w:jc w:val="right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64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团工委留底</w:t>
      </w:r>
      <w:r>
        <w:rPr>
          <w:b/>
          <w:sz w:val="24"/>
        </w:rPr>
        <w:t>（申请人填写）</w:t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>
          <w:szCs w:val="21"/>
          <w:u w:val="dotted"/>
        </w:rPr>
      </w:pPr>
      <w:r>
        <w:rPr>
          <w:szCs w:val="21"/>
          <w:u w:val="dotte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133985</wp:posOffset>
                </wp:positionV>
                <wp:extent cx="593153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967"/>
                              <w:gridCol w:w="1669"/>
                              <w:gridCol w:w="264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单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时间地点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借用物资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简介（包括主题、内容、流程、参加范围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系列活动需包括各个子活动）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负责人及电话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老师签名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74.55pt;mso-wrap-distance-left:9pt;mso-wrap-distance-right:9pt;mso-wrap-distance-top:0pt;mso-wrap-distance-bottom:0pt;margin-top:10.5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967"/>
                        <w:gridCol w:w="1669"/>
                        <w:gridCol w:w="264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单位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时间地点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借用物资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简介（包括主题、内容、流程、参加范围等）</w:t>
                            </w:r>
                          </w:p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系列活动需包括各个子活动）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负责人及电话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0"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老师签名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/>
        <w:rPr/>
      </w:pPr>
      <w:r>
        <w:rPr/>
      </w:r>
    </w:p>
    <w:p>
      <w:pPr>
        <w:pStyle w:val="TextBody"/>
        <w:tabs>
          <w:tab w:val="clear" w:pos="420"/>
          <w:tab w:val="left" w:pos="720" w:leader="none"/>
          <w:tab w:val="left" w:pos="1080" w:leader="none"/>
        </w:tabs>
        <w:spacing w:lineRule="exact" w:line="290" w:before="0" w:after="120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3:00Z</dcterms:created>
  <dc:creator>微软用户</dc:creator>
  <dc:description/>
  <dc:language>en-US</dc:language>
  <cp:lastModifiedBy>TGW</cp:lastModifiedBy>
  <dcterms:modified xsi:type="dcterms:W3CDTF">2014-05-19T10:38:11Z</dcterms:modified>
  <cp:revision>2</cp:revision>
  <dc:subject/>
  <dc:title>中山大学珠海校区学生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